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креплении микро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БОУ «Средняя общеобразовательная татарско – русская школа №71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 Ново – Савиновского района г.Казан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лгоград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7, 41, 43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Ибраги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7, 49, 51, 53, 55, 57, 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рол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, 33а, 35, 35а, 37, 39, 41, 43, 45, 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Ямаш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0, 3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родители (законные представители) ребёнка, являющегося гражданином Российской Федерации, предъявляют оригиналы документов: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родителя (законного представителя)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ождении и ксерокопию указанного документа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егистрации ребёнка по месту жительства (по месту пребывания) на закреплённой за общеобразовательным учреждением территории и ксерокопию указанного докум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9:00Z</dcterms:created>
  <dc:creator>Юлия Павловна</dc:creator>
  <dc:description/>
  <dc:language>en-US</dc:language>
  <cp:lastModifiedBy>yuliya</cp:lastModifiedBy>
  <dcterms:modified xsi:type="dcterms:W3CDTF">2016-02-10T13:39:00Z</dcterms:modified>
  <cp:revision>2</cp:revision>
  <dc:subject/>
  <dc:title/>
</cp:coreProperties>
</file>